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2545</wp:posOffset>
            </wp:positionV>
            <wp:extent cx="87566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พัฒน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บ้านโพธิ์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ทาง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ศรษฐกิจและสัง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ตอบสนองความต้องการของประชาชนอย่างมีประสิทธิภาพและเพื่อจัดเตรียมแผนงานโครงการให้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ลักษณะที่พร้อมจะบรรจุในข้อบัญญัติ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่างแผนพัฒนาสี่ปีได้ผ่านความเห็นชอบของ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๘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กเทศมนตรีตำบลบ้านโพธิ์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้ว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        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ด้วย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ะเกิดประโยชน์สูงสุดแก่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ประกาศใช้แผนพัฒนา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149860</wp:posOffset>
            </wp:positionV>
            <wp:extent cx="10287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รุ่งสกุล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18" w:right="849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8:00Z</dcterms:created>
  <dc:creator>sp-computer</dc:creator>
  <dc:description/>
  <cp:keywords/>
  <dc:language>en-US</dc:language>
  <cp:lastModifiedBy>KKD Windows 7 V.3</cp:lastModifiedBy>
  <cp:lastPrinted>2016-11-08T09:02:00Z</cp:lastPrinted>
  <dcterms:modified xsi:type="dcterms:W3CDTF">2017-06-28T03:25:00Z</dcterms:modified>
  <cp:revision>80</cp:revision>
  <dc:subject/>
  <dc:title/>
</cp:coreProperties>
</file>